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RAŠALNIK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ziv : 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slov 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elefon :   ____________    4. Fax  :_____________  5. E-mail  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dg. oseba : ____________________________ ; funkcija :__________________ 7. Leto ustanovitve 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lika organizira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štv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Zavo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Ustanova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Zveza</w:t>
        <w:tab/>
        <w:tab/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Neodvisna skupina 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go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odročje delovanja : </w:t>
        <w:softHyphen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ilji organizacije :  ___________________________________________________________________________</w:t>
      </w:r>
    </w:p>
    <w:p>
      <w:pPr>
        <w:pStyle w:val="Normal"/>
        <w:rPr>
          <w:rFonts w:eastAsia="Times New Roman CE" w:cs="Times New Roman CE"/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Glavni projekt 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Ostali projekti 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Ciljna populacija :</w:t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 člani organizacije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vsi  zainteresirani                              </w:t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ja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Način delovanja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podporne aktivnosti,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bveščanje in predstavitve</w:t>
      </w:r>
    </w:p>
    <w:p>
      <w:pPr>
        <w:pStyle w:val="Normal"/>
        <w:ind w:left="374" w:hanging="0"/>
        <w:rPr/>
      </w:pPr>
      <w:r>
        <w:rPr>
          <w:rFonts w:eastAsia="Times New Roman CE" w:cs="Times New Roman CE"/>
          <w:sz w:val="20"/>
          <w:szCs w:val="20"/>
        </w:rPr>
        <w:t xml:space="preserve">   </w:t>
      </w:r>
      <w:r>
        <w:rPr>
          <w:sz w:val="20"/>
          <w:szCs w:val="20"/>
        </w:rPr>
        <w:t>pomoč  posameznikom ali skupinam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lobiranje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vzgoja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aziskovanje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izobraževanje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vetovanje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onitoring - spremljanje procesa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g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Oblika delovanja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edno dnevno srečevanj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poletne šole, tabori ipd.</w:t>
        <w:tab/>
        <w:tab/>
        <w:tab/>
        <w:tab/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edno tedensko srečevanj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konference, zbori, festivali, razstave, predstave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eminarji, izobraževalne delavnice, tečaji</w:t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g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Vrsta informacij, ki jih premorete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baza podatkov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plošno informativne publikacije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trokovne publikacij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bjave v javnih medijih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go: ____________________________________________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Naša organizacija temelji na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članstvu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reži posameznikov oz. organizacij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zaposlenih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rug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Struktura dotacij v odstotkih (razdeli 100 %):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 xml:space="preserve">članarina in prispevki </w:t>
        <w:tab/>
        <w:tab/>
        <w:t xml:space="preserve">_____ </w:t>
        <w:tab/>
        <w:tab/>
        <w:t>dotacija države- proračun</w:t>
        <w:tab/>
        <w:tab/>
        <w:t>_____</w:t>
        <w:tab/>
        <w:tab/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storitve (lastna dejavnost)</w:t>
        <w:tab/>
        <w:t xml:space="preserve">_____ </w:t>
        <w:tab/>
        <w:tab/>
        <w:t>dotacija države - razpis</w:t>
        <w:tab/>
        <w:tab/>
        <w:t>_____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fondacija - slovenska</w:t>
        <w:tab/>
        <w:tab/>
        <w:t xml:space="preserve">_____ </w:t>
        <w:tab/>
        <w:tab/>
        <w:t>podjetja - donacija</w:t>
        <w:tab/>
        <w:tab/>
        <w:t>_____</w:t>
        <w:tab/>
        <w:tab/>
        <w:tab/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fondacija - iz tujine</w:t>
        <w:tab/>
        <w:tab/>
        <w:t xml:space="preserve">_____ </w:t>
        <w:tab/>
        <w:tab/>
        <w:t>podjetja - sponzorstvo</w:t>
        <w:tab/>
        <w:tab/>
        <w:t>_____</w:t>
        <w:tab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7:31:00Z</dcterms:created>
  <dc:creator>ROBERT GOLAVŠEK</dc:creator>
  <dc:description/>
  <dc:language>en-US</dc:language>
  <cp:lastModifiedBy>Marko Mesec</cp:lastModifiedBy>
  <cp:lastPrinted>1997-03-13T17:52:00Z</cp:lastPrinted>
  <dcterms:modified xsi:type="dcterms:W3CDTF">1997-03-14T01:10:00Z</dcterms:modified>
  <cp:revision>5</cp:revision>
  <dc:subject/>
  <dc:title>VPRAŠALNIK</dc:title>
</cp:coreProperties>
</file>